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официальный перевод с венгерского язы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нгерская ежедневная газ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MAGYAR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NEMZET</w:t>
      </w:r>
      <w:r>
        <w:rPr>
          <w:rFonts w:cs="Times New Roman" w:ascii="Times New Roman" w:hAnsi="Times New Roman"/>
          <w:b/>
          <w:sz w:val="28"/>
          <w:szCs w:val="28"/>
        </w:rPr>
        <w:t>» («Венгерская нация»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Будапешт, 16 марта 2016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ЗАХСТАН ФОКУСИРУЕТСЯ НА МОДЕР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товящаяся к выборам Астана ищет выход из экономического кризиса в  обстановке исчезновения нефтяных долла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захстан в непростом положении, в разгаре не пожалевших и это центрально-азиатское государство глобального кризиса, страна в настоящий момент готовится к проведению парламентских выборов. Досрочные выборы ускорят решение по борьбе с экономическим кризисом и необходимой смене структуры. Такое решение было вызвано, скорее всего, по причине прошлогодней 40%-ой девальвацией тенге, 15%-ой годовой инфляцией и снижением роста экономики на 1,5%, которое еще в 2013 году было на уровне 6%, а также падением цен на нефть. Мы обсудили предстоящие перед Казахстаном вызовы с профессором экономики, действительным членом Нью-Йоркской Академии Наук Булатом Хусаиновы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Ряд кризисов наносит удар мировому сообществу. Какой из них больше всего касается Казахстана?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ызовы безопасности, политические, или экономические в настоящее время являются первичными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 в экономическом, и в геополитическом плане ситуация в мире является чрезвычайно сложной, и данные вызовы из-за произошедшей в последние десятилетия, оцениваемой довольно противоречиво глобализации касаются уже всех без исключения. Данный процесс, с одной стороны, обострил уже существующие противоречия, с другой – создал новые. Эти вызовы, прежде всего, связаны с возникнувшими в развитии мира новыми явлениями, которые растревожили существующий в рамках нынешнего мирового порядка общественный, политический, экономический баланс, и установленные между цивилизациями отношения. Выступая на 70-ой сессии Генеральной Ассамблеи ООН Нурсултан Назарбаев среди предстоящих перед современным миром главных вызовов назвал терроризм, распад государств и миграцию, возникающих и усиливающихся в последствии экономического кризиса, бедности, неграмотности и безработицы. Вполне естественно, что глобальные опасности на каждые регионы и страны по-разному оказывают действие. На результаты казахстанской экономики, например, прежде всего, влияет уровень цен на энергоносители, так падение цены на нефть, следуя из структуры экономики, совместно с Россией и многими центральноазиатскими странами шокировало ее. Помимо этого, существенно касается Центральной Азии уменьшение водных ресурсов. В глобальном масштабе расход воды к 2030 г. по прогнозам увеличится на 40%. 70% потребления уже и в настоящее время идет на сельское хозяйство, и это по прогнозам Мирового Банка, в результате роста населения и изменения в привычках питания, в этом периоде потребность станет выше на 50%. К тому же Международное энергетическое агентство полагает, что из-за расширения производства и потребности в электроэнергии к 2035 г. расход воды поднимется на 85%. Из этого видно, что глобальные вызовы по регионам и по странам влияют по-разному, но общим является то, что таким или иным образом, каждый влияет на экономику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Ответом своего рода на вызовы являются досрочные парламентские выборы, с помощью которых надеются, что будет обеспечена политическая стабильность…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рочные выборы являются объективной необходимостью. В мире уже некоторое время наблюдаются кризисные явления, которые влияют на всю систему. В свете этого особенно важным является то, чтобы внедрили в практику внесённые в прошлом году осенью на Генеральной Ассамблее ООН предложения Главы государства. Формирующееся новое правительство, прежде всего, должно сконцентрироваться на модернизации экономи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 xml:space="preserve"> По мнению аналитиков, выборы можно истолковать, как первый шаг к преобразованию политического устройства и институциональной системы. Вы согласны с этим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думаю, что устройство власти в Казахстане является оптимальным, таким образом, я не рассчитываю на радикальное преобразование на системном уровн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Как выражаются эксперты, Казахстан вступил в новый этап модернизации. Что является самой важной задачей? Могут ли помочь выборы в решении экономических проблем? Существует ли казахский рецепт преодоления кризиса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й ответ однозначно «да». Как я уже упомянул, глобальный кризис уже на системном уровне, всеобъемлющий. Так по сути дела, начиная от финансового рынка через энергетический и сырьевой до продовольственного рынка, все они являются нестабильными. Везде замедляется рост, нефтяные доллары исчезли. Наряду с этим, глобальная экономика стоит также под политическим давлением, мировые лидеры ввели санкции друг против друга, недоверие между ними возросло. Дестабилизация Ближнего и Среднего Востока, Северной и Средней Африки генерировала масштабное переселение народов. Терроризм является огромным вызовом. Во многих местах усиливается внешнее вмешательство, ослабевает суверенитет. Экономическая конкуренция между глобальными и региональными центрами равным образом обостряется. Среди этих реальностей каждое государство ищет свой путь, таким образом, и казахстанский президент на десятилетия вперед указал направления развития. Сейчас нужно сконцентрироваться на пять выдвинутых областей решения кризиса и структурном преобразовании. Прежде всего, необходимо стабилизировать финансовую систему страны, оптимизировать бюджет с возможностями. Имеется необходимость в повышении конкурентоспособности, в интересах этого нужно освободить внутренние ресурсы и усилить внутреннюю конкуренцию. Необходима новая инвестиционная политика. Необходимо обеспечить на следующее десятилетие 5% годовой непрерывный рост ВВП, необходимо поднять экспорт обработанных продуктов на не менее, чем вдвое больше экспорта 2015 г., так необходимо достичь его уровня в размере 30 миллиардов долларов. Ежегодно минимум 10 миллиардов долларов необходимо инвестировать в экономику и удвоить производительность труда. При этом необходимо быть более инновационным для того, чтобы заложить основу будущего. Необходимо обновить и социальную политику, чтобы при новых обстоятельствах также можно было бы обеспечить рост уровня и качества жизн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Оказывает ли влияние кризис на внешнюю политику Казахстана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нешнеполитическое направление не зависит от глобального финансового и экономического кризиса, таким образом, и приоритеты остаются неизменными. В то же время естественно, что подобно экономической политике и внешнюю политику необходимо приспосабливать к переменным вызова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Calibri"/>
        </w:rPr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0:12:00Z</dcterms:created>
  <dc:creator>PPRK-2</dc:creator>
  <dc:description/>
  <dc:language>en-US</dc:language>
  <cp:lastModifiedBy>admin</cp:lastModifiedBy>
  <dcterms:modified xsi:type="dcterms:W3CDTF">2016-04-07T10:12:00Z</dcterms:modified>
  <cp:revision>2</cp:revision>
  <dc:subject/>
  <dc:title/>
</cp:coreProperties>
</file>