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публикованных научных и научно-методических работ соискателя звания профессора п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учному направлению 50.200 – Экономика и бизнес главного научного сотруд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итута экономики Комитета науки МНВО РК, доктора экономических наук, доцент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УРГИНБАЕВОЙ АРДАК НЕСИПБЕКОВН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010-2025 </w:t>
      </w:r>
      <w:r>
        <w:rPr>
          <w:b/>
          <w:sz w:val="24"/>
          <w:szCs w:val="24"/>
        </w:rPr>
        <w:t>гг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RCID</w:t>
      </w:r>
      <w:r>
        <w:rPr>
          <w:sz w:val="24"/>
          <w:szCs w:val="24"/>
          <w:lang w:val="en-US"/>
        </w:rPr>
        <w:t xml:space="preserve"> - </w:t>
      </w:r>
      <w:hyperlink r:id="rId2">
        <w:r>
          <w:rPr>
            <w:rStyle w:val="InternetLink"/>
            <w:sz w:val="24"/>
            <w:szCs w:val="24"/>
            <w:lang w:val="en-US"/>
          </w:rPr>
          <w:t>http://orcid.org/0000-0003-4208-6167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WoS Researcher ID</w:t>
      </w:r>
      <w:r>
        <w:rPr>
          <w:sz w:val="24"/>
          <w:szCs w:val="24"/>
          <w:lang w:val="en-US"/>
        </w:rPr>
        <w:t xml:space="preserve"> EBZ-6125-2022, </w:t>
      </w:r>
      <w:r>
        <w:rPr>
          <w:b/>
          <w:bCs/>
          <w:sz w:val="24"/>
          <w:szCs w:val="24"/>
          <w:lang w:val="en-US"/>
        </w:rPr>
        <w:t>h-index 2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Scopus Author ID</w:t>
      </w:r>
      <w:r>
        <w:rPr>
          <w:sz w:val="24"/>
          <w:szCs w:val="24"/>
          <w:lang w:val="en-US"/>
        </w:rPr>
        <w:t xml:space="preserve"> 56530851700, </w:t>
      </w:r>
      <w:r>
        <w:rPr>
          <w:b/>
          <w:bCs/>
          <w:sz w:val="24"/>
          <w:szCs w:val="24"/>
          <w:lang w:val="en-US"/>
        </w:rPr>
        <w:t>h-index 8</w:t>
      </w:r>
      <w:r>
        <w:rPr>
          <w:sz w:val="24"/>
          <w:szCs w:val="24"/>
          <w:lang w:val="en-US"/>
        </w:rPr>
        <w:t xml:space="preserve"> (</w:t>
      </w:r>
      <w:hyperlink r:id="rId3">
        <w:r>
          <w:rPr>
            <w:rStyle w:val="InternetLink"/>
            <w:sz w:val="24"/>
            <w:szCs w:val="24"/>
            <w:lang w:val="en-US"/>
          </w:rPr>
          <w:t>https://www.scopus.com/authid/detail.uri?authorId=56530851700</w:t>
        </w:r>
      </w:hyperlink>
      <w:r>
        <w:rPr>
          <w:sz w:val="24"/>
          <w:szCs w:val="24"/>
          <w:lang w:val="en-US"/>
        </w:rPr>
        <w:t xml:space="preserve"> )</w:t>
      </w:r>
    </w:p>
    <w:p>
      <w:pPr>
        <w:pStyle w:val="Normal"/>
        <w:rPr/>
      </w:pPr>
      <w:r>
        <w:rPr>
          <w:i/>
          <w:sz w:val="24"/>
          <w:szCs w:val="24"/>
        </w:rPr>
        <w:t>РИНЦ</w:t>
      </w:r>
      <w:r>
        <w:rPr>
          <w:i/>
          <w:sz w:val="24"/>
          <w:szCs w:val="24"/>
          <w:lang w:val="en-US"/>
        </w:rPr>
        <w:t xml:space="preserve"> AuthorID</w:t>
      </w:r>
      <w:r>
        <w:rPr>
          <w:sz w:val="24"/>
          <w:szCs w:val="24"/>
          <w:lang w:val="en-US"/>
        </w:rPr>
        <w:t xml:space="preserve">: 567473, </w:t>
      </w:r>
      <w:r>
        <w:rPr>
          <w:b/>
          <w:bCs/>
          <w:sz w:val="24"/>
          <w:szCs w:val="24"/>
          <w:lang w:val="en-US"/>
        </w:rPr>
        <w:t>h-index -5</w:t>
      </w:r>
      <w:r>
        <w:rPr>
          <w:sz w:val="24"/>
          <w:szCs w:val="24"/>
          <w:lang w:val="en-US"/>
        </w:rPr>
        <w:t xml:space="preserve"> (</w:t>
      </w:r>
      <w:hyperlink r:id="rId4">
        <w:r>
          <w:rPr>
            <w:rStyle w:val="InternetLink"/>
            <w:sz w:val="24"/>
            <w:szCs w:val="24"/>
            <w:lang w:val="en-US"/>
          </w:rPr>
          <w:t>https://www.elibrary.ru/author_profile.asp?id=567473</w:t>
        </w:r>
      </w:hyperlink>
      <w:r>
        <w:rPr>
          <w:sz w:val="24"/>
          <w:szCs w:val="24"/>
          <w:lang w:val="en-US"/>
        </w:rPr>
        <w:t xml:space="preserve"> )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Google S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>holar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h-index – 8</w:t>
      </w:r>
      <w:r>
        <w:rPr>
          <w:sz w:val="24"/>
          <w:szCs w:val="24"/>
          <w:lang w:val="en-US"/>
        </w:rPr>
        <w:t xml:space="preserve"> (</w:t>
      </w:r>
      <w:hyperlink r:id="rId5">
        <w:r>
          <w:rPr>
            <w:rStyle w:val="InternetLink"/>
            <w:sz w:val="24"/>
            <w:szCs w:val="24"/>
            <w:lang w:val="en-US"/>
          </w:rPr>
          <w:t>https://scholar.google.com/citations?user=EEwRR5oAAAAJ&amp;hl=ru&amp;oi=ao</w:t>
        </w:r>
      </w:hyperlink>
      <w:r>
        <w:rPr>
          <w:sz w:val="24"/>
          <w:szCs w:val="24"/>
          <w:lang w:val="en-US"/>
        </w:rPr>
        <w:t>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6946"/>
        <w:gridCol w:w="1140"/>
        <w:gridCol w:w="2303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чатного тру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журнал (номер, год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ов</w:t>
            </w:r>
          </w:p>
        </w:tc>
      </w:tr>
      <w:tr>
        <w:trPr>
          <w:trHeight w:val="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28652102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" w:hRule="atLeast"/>
        </w:trPr>
        <w:tc>
          <w:tcPr>
            <w:tcW w:w="1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0" w:right="-129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ографии, учебники, учебные пособия (8)</w:t>
            </w:r>
          </w:p>
        </w:tc>
      </w:tr>
      <w:tr>
        <w:trPr>
          <w:trHeight w:val="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Ұлттық компаниялардағы инновациялық қызметті басқару.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4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Оқу құралы. - </w:t>
            </w:r>
            <w:r>
              <w:rPr>
                <w:sz w:val="24"/>
                <w:szCs w:val="24"/>
                <w:lang w:val="kk-KZ"/>
              </w:rPr>
              <w:t xml:space="preserve">Алматы: Қазақ университеті, 2013. – 137 б. </w:t>
            </w:r>
          </w:p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4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SBN 978-601-04-0152-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kk-KZ" w:eastAsia="en-US"/>
              </w:rPr>
              <w:t>-</w:t>
            </w:r>
          </w:p>
        </w:tc>
      </w:tr>
      <w:tr>
        <w:trPr>
          <w:trHeight w:val="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Инновационные тренды экономики Казахста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4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Монография./Под  ред.Сагиевой Р.К. - Алматы: Қазақ университеті, 2013. – 199 с. ISBN 978-601-247-796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0,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kk-KZ" w:eastAsia="en-US"/>
              </w:rPr>
              <w:t>Авторский коллектив</w:t>
            </w:r>
          </w:p>
        </w:tc>
      </w:tr>
      <w:tr>
        <w:trPr>
          <w:trHeight w:val="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Шағын бизнес негiздер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4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Оқу құралы. - </w:t>
            </w:r>
            <w:r>
              <w:rPr>
                <w:sz w:val="24"/>
                <w:szCs w:val="24"/>
                <w:lang w:val="kk-KZ"/>
              </w:rPr>
              <w:t>Астана: Фолиант, 2015. – 152 б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4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SBN 978-601-302-228-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,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</w:rPr>
              <w:t>бден О., Бодаубаева Г., Сабденова Ж., Кангалакова Д</w:t>
            </w:r>
          </w:p>
        </w:tc>
      </w:tr>
      <w:tr>
        <w:trPr>
          <w:trHeight w:val="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Ұйымдaғы өзгерістерді бaсқaр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қу құралы. - Алматы: Қазақ университеті, 2017. –  154 б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601-04-2896-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Технологическая модернизация экономики: казахстанская мод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онография. / Под  ред.Сагиевой Р.К. </w:t>
            </w:r>
            <w:r>
              <w:rPr>
                <w:iCs/>
                <w:sz w:val="24"/>
                <w:szCs w:val="24"/>
                <w:lang w:val="kk-KZ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>Алматы: Қазақ университеті, 2017. – 258 с. ISBN 978-601-04-2765-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sz w:val="24"/>
                <w:szCs w:val="24"/>
              </w:rPr>
              <w:t>Авторский коллекти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6946"/>
        <w:gridCol w:w="992"/>
        <w:gridCol w:w="148"/>
        <w:gridCol w:w="2303"/>
      </w:tblGrid>
      <w:tr>
        <w:trPr>
          <w:trHeight w:val="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развития малого и среднего предпринимательства в Республике Казах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/>
            </w:pPr>
            <w:r>
              <w:rPr>
                <w:sz w:val="24"/>
                <w:szCs w:val="24"/>
              </w:rPr>
              <w:t>Монография / Под ред. Сатыбалдина А.А.. – Алматы: Институт экономики КН МОН РК, 2017 – 400с. ISBN 978-601-215-166-4</w:t>
            </w:r>
          </w:p>
          <w:p>
            <w:pPr>
              <w:pStyle w:val="Normal"/>
              <w:ind w:left="-108" w:right="-8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ый вкла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  <w:lang w:val="kk-KZ"/>
              </w:rPr>
              <w:t>п1.2 (41-57</w:t>
              <w:softHyphen/>
              <w:t>с), п2.2(109-130), п4.1(228-242), п4.2(242-261), п5.1(287-310), п5.2(310-325), п5.3(325-34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ий коллектив </w:t>
            </w:r>
          </w:p>
        </w:tc>
      </w:tr>
      <w:tr>
        <w:trPr>
          <w:trHeight w:val="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  <w:lang w:val="kk-KZ"/>
              </w:rPr>
              <w:t>Ұйымдaғы өз</w:t>
              <w:softHyphen/>
              <w:t>ге</w:t>
              <w:softHyphen/>
              <w:t>ріс</w:t>
              <w:softHyphen/>
              <w:t>тер</w:t>
              <w:softHyphen/>
              <w:t xml:space="preserve">ді </w:t>
            </w:r>
            <w:r>
              <w:rPr>
                <w:sz w:val="24"/>
                <w:szCs w:val="24"/>
                <w:lang w:val="kk-KZ"/>
              </w:rPr>
              <w:t>бaсқaр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құралы. Толықтырылган екінші басылым. – Алматы: Қазақ университеті, 2023. –  184 б.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ISBN 978-601-04-6232-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,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Қазақстанның тұрақты дамуындағы ғылым, білім беру және инновациялар интеграция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. – Алматы: ҚР ҒЖБМ ҒК Экономика институты, 2025. – 144 б. ISBN 978-601-354-205-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" w:hRule="atLeast"/>
        </w:trPr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0" w:right="-129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ы в монографиях издательства Springer, Routledge (2)</w:t>
            </w:r>
          </w:p>
        </w:tc>
      </w:tr>
      <w:tr>
        <w:trPr>
          <w:trHeight w:val="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Unlocking the Future: The Evolution and Impact of Blockchain Technolog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(Book Chapter 1, Pp. 11-2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Aijaz A. Shaikh, Galimkair Mutanov, Heikki Karjaluoto (ed.) Blockchain, Metaverse, and Digital Payment. A Global Digital Consumer Perspective. ISBN 9781032512686,  eBook ISBN9781003401452 </w:t>
            </w:r>
            <w:hyperlink r:id="rId6">
              <w:r>
                <w:rPr>
                  <w:rStyle w:val="InternetLink"/>
                  <w:sz w:val="24"/>
                  <w:szCs w:val="24"/>
                  <w:lang w:val="kk-KZ"/>
                </w:rPr>
                <w:t>http://doi.org/10.4324/9781003401452-3</w:t>
              </w:r>
            </w:hyperlink>
            <w:r>
              <w:rPr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by </w:t>
            </w:r>
            <w:r>
              <w:rPr>
                <w:b/>
                <w:sz w:val="24"/>
                <w:szCs w:val="24"/>
                <w:lang w:val="kk-KZ"/>
              </w:rPr>
              <w:t>Routledge</w:t>
            </w:r>
            <w:r>
              <w:rPr>
                <w:sz w:val="24"/>
                <w:szCs w:val="24"/>
                <w:lang w:val="kk-KZ"/>
              </w:rPr>
              <w:t>: Taylor and Francis Print Gratis. – 2024, 262 p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asmin, S., </w:t>
            </w:r>
          </w:p>
          <w:p>
            <w:pPr>
              <w:pStyle w:val="Normal"/>
              <w:ind w:left="-130" w:right="-1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rginbayeva, A., </w:t>
            </w:r>
          </w:p>
          <w:p>
            <w:pPr>
              <w:pStyle w:val="Normal"/>
              <w:ind w:left="-130" w:right="-1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ikh, A.A.</w:t>
            </w:r>
          </w:p>
        </w:tc>
      </w:tr>
      <w:tr>
        <w:trPr>
          <w:trHeight w:val="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igital Inclusion as a Way to Deal with the Mismatch between the Higher Education Market and the Labour Market (Book Chapter 1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E.G. Popkova (ed.), Bridging the Gap Between the Higher Education and Labor Markets, Education in the Asia-Pacific Region: Issues, Concerns and Prospects. Volume 73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kk-KZ"/>
              </w:rPr>
              <w:t>Springer Nature Singapore Pte Ltd. 2025. – Рр.93-100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ISBN 978-981-96-1933-7 (eBook)</w:t>
            </w:r>
          </w:p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hyperlink r:id="rId7"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1007/978-981-96-1933-7_11</w:t>
              </w:r>
            </w:hyperlink>
            <w:r>
              <w:rPr>
                <w:sz w:val="24"/>
                <w:szCs w:val="24"/>
                <w:lang w:val="kk-KZ"/>
              </w:rPr>
              <w:t xml:space="preserve"> , </w:t>
            </w:r>
            <w:r>
              <w:rPr>
                <w:b/>
                <w:sz w:val="24"/>
                <w:szCs w:val="24"/>
                <w:lang w:val="kk-KZ"/>
              </w:rPr>
              <w:t>Springer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  <w:lang w:val="kk-KZ"/>
                </w:rPr>
                <w:t>https://www.springer.com/series/5888</w:t>
              </w:r>
            </w:hyperlink>
            <w:r>
              <w:rPr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9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Zhanna V. Gornostaeva, Vera Yu. Rudakova, Tatiana A. Dugina</w:t>
            </w:r>
          </w:p>
        </w:tc>
      </w:tr>
      <w:tr>
        <w:trPr>
          <w:trHeight w:val="34" w:hRule="atLeast"/>
        </w:trPr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0" w:right="-129" w:hanging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атьи  в международных рецензируемых научных журналах (6) 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delling of project success factors: A cross-cultural comparison (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ать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Economics and Sociology. – 2019. - 12(2). - </w:t>
            </w:r>
            <w:r>
              <w:rPr>
                <w:sz w:val="24"/>
                <w:szCs w:val="24"/>
              </w:rPr>
              <w:t>Рр</w:t>
            </w:r>
            <w:r>
              <w:rPr>
                <w:sz w:val="24"/>
                <w:szCs w:val="24"/>
                <w:lang w:val="en-US"/>
              </w:rPr>
              <w:t xml:space="preserve">.219-234. CiteScore 2023 - 5.4, Economics, Econometrics and Finance - 89%, Q1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://doi.org/10.14254/2071-789X.2019/12-2/13</w:t>
              </w:r>
            </w:hyperlink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3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Kozhakhmetova, A., Zhidebekkyzy, A., Akhmetova, Z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09"/>
        <w:gridCol w:w="6237"/>
        <w:gridCol w:w="992"/>
        <w:gridCol w:w="2451"/>
      </w:tblGrid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essing logistic factors and forecasting their impact on economic growth: the example of Kazakhstan (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атья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 Problems. – 2022. – 17(4). - Рp. 41–54. CiteScore 2023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1.9, Social Sciences -31%, Q3</w:t>
            </w:r>
            <w:r>
              <w:rPr>
                <w:sz w:val="24"/>
                <w:szCs w:val="24"/>
              </w:rPr>
              <w:t xml:space="preserve">.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://doi.org/10.20858/TP.2022.17.4.04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3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imbekov, Z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haripbekova, K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yzdykbayeva, B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rginbayeva, A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ladkowski, A.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Optimizing Project Management Outcomes: Role of Strategies, Communication, and Technology Adoption With Reference to the Hotel Industry (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атья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nternational Journal of Knowledge Management (IJKM). - 2024. - 20(1). – </w:t>
            </w:r>
            <w:r>
              <w:rPr>
                <w:sz w:val="24"/>
                <w:szCs w:val="24"/>
              </w:rPr>
              <w:t>Рр</w:t>
            </w:r>
            <w:r>
              <w:rPr>
                <w:sz w:val="24"/>
                <w:szCs w:val="24"/>
                <w:lang w:val="en-US"/>
              </w:rPr>
              <w:t xml:space="preserve">. 1-20. CiteScore 2023 – 4.7, Business, Management and Accounting – 63%, Q2 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://doi.org/10.4018/IJKM.356494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hakupbekova, G., Ashirbekova, L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ying the characteristics of public-private partnership projects on green energy in developing countries with different incomes (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атья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astern-European Journal of Enterprise Technologies. – 2024. - №5(13(131)). - Рр. 14–21. CiteScore 2023 - 2.0, Business, Management and Accounting - 35%, Q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://doi.org/10.15587/1729-4061.2024.31183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malatov, Y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rginbayeva, A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ysheva, A.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enzhin, Z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idaraliyeva, A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w much does a company's attractiveness matter to youth employment? Evidence from a developing country (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атья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ia-Pacific Journal of Business Administration. 2025. - Vol. 17 No. 1, pp. 258-283. CiteScore 2023 - 7.2, Business, Management and Accounting - 82%, Q1 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108/APJBA-02-2023-0086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itek E., Kaliyeva S., Meldakhanova M., Shaikh A.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Driving change: Unravelling the landscapes of ridesharing and ridehailing services in a developing country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атья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Research in Transportation Business and Management, Volume 60, 2025, </w:t>
            </w:r>
            <w:r>
              <w:rPr>
                <w:sz w:val="24"/>
                <w:szCs w:val="24"/>
                <w:lang w:val="en-US"/>
              </w:rPr>
              <w:t xml:space="preserve">P. </w:t>
            </w:r>
            <w:r>
              <w:rPr>
                <w:sz w:val="24"/>
                <w:szCs w:val="24"/>
                <w:lang w:val="kk-KZ"/>
              </w:rPr>
              <w:t>101351</w:t>
            </w:r>
            <w:r>
              <w:rPr>
                <w:sz w:val="24"/>
                <w:szCs w:val="24"/>
                <w:lang w:val="en-US"/>
              </w:rPr>
              <w:t>. ISSN 2210-5395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CiteScore 2023 -7.1,  Economics, Econometrics and Finance - 91%, Q1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rtbm.2025.101351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9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ijaz A. Shaikh, Richard Glavee-Geo, Guldana E. Zhakupbekova</w:t>
            </w:r>
          </w:p>
        </w:tc>
      </w:tr>
      <w:tr>
        <w:trPr>
          <w:trHeight w:val="194" w:hRule="atLeast"/>
        </w:trPr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татьи в изданиях, рекомендованных К</w:t>
            </w:r>
            <w:r>
              <w:rPr>
                <w:b/>
                <w:sz w:val="24"/>
                <w:szCs w:val="24"/>
                <w:lang w:val="en-US"/>
              </w:rPr>
              <w:t>O</w:t>
            </w:r>
            <w:r>
              <w:rPr>
                <w:b/>
                <w:sz w:val="24"/>
                <w:szCs w:val="24"/>
                <w:lang w:val="kk-KZ"/>
              </w:rPr>
              <w:t>КСОН МНВО РК (27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инновационного бизнеса в Республике Казахстан (стат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НУ. Серия экономическая. – 2011. - №2(84). – с.22-2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Извлечено от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be.kaznu.kz/index.php/math/article/view/72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ельбаева Ж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6237"/>
        <w:gridCol w:w="992"/>
        <w:gridCol w:w="2451"/>
      </w:tblGrid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kk-KZ" w:eastAsia="en-US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kk-KZ"/>
              </w:rPr>
              <w:t xml:space="preserve">Механизм форсированного развития малого и среднего предпринимательства Казахстана 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Экономика: Стратегия и практика. – 2015 - №4 (36) – С.31-39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kk-KZ"/>
              </w:rPr>
              <w:instrText xml:space="preserve"> HYPERLINK "https://esp.ieconom.kz/jour/issue/archive?issuesPage=2" \l "issues"</w:instrText>
            </w:r>
            <w:r>
              <w:rPr>
                <w:rStyle w:val="InternetLink"/>
                <w:sz w:val="24"/>
                <w:szCs w:val="24"/>
                <w:lang w:val="kk-KZ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kk-KZ"/>
              </w:rPr>
              <w:t>https://esp.ieconom.kz/jour/issue/archive?issuesPage=2#issues</w:t>
            </w:r>
            <w:r>
              <w:rPr>
                <w:rStyle w:val="InternetLink"/>
                <w:sz w:val="24"/>
                <w:szCs w:val="24"/>
                <w:lang w:val="kk-KZ"/>
              </w:rPr>
              <w:fldChar w:fldCharType="end"/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kk-KZ" w:eastAsia="en-US"/>
              </w:rPr>
              <w:t>Сабден О., Аширбекова Л.Ж.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kk-KZ"/>
              </w:rPr>
              <w:t xml:space="preserve">Современное инновационное развитие отраслей промышленности Республики Казахстан 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естник КазНУ. Серия экономическая. – 2015. - №6 (112). – С.52-62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извлечено от </w:t>
            </w:r>
            <w:hyperlink r:id="rId16">
              <w:r>
                <w:rPr>
                  <w:rStyle w:val="InternetLink"/>
                  <w:sz w:val="24"/>
                  <w:szCs w:val="24"/>
                  <w:lang w:val="kk-KZ"/>
                </w:rPr>
                <w:t>https://be.kaznu.kz/index.php/math/article/view/1127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9" w:hanging="0"/>
              <w:rPr>
                <w:rFonts w:eastAsia="Calibri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kk-KZ" w:eastAsia="en-US"/>
              </w:rPr>
              <w:t>Садыханова Д.А., Кондыбаева С.К.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kk-KZ"/>
              </w:rPr>
              <w:t xml:space="preserve">Алгоритм  выбора основных компонентов комплексной оценки  эффективности малого и среднего бизнеса Казахстана 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естник КазНУ. Серия экономическая. – 2016. - №5- С.32-39 извлечено от </w:t>
            </w:r>
            <w:hyperlink r:id="rId17">
              <w:r>
                <w:rPr>
                  <w:rStyle w:val="InternetLink"/>
                  <w:sz w:val="24"/>
                  <w:szCs w:val="24"/>
                  <w:lang w:val="kk-KZ"/>
                </w:rPr>
                <w:t>https://be.kaznu.kz/index.php/math/article/view/1511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kk-KZ" w:eastAsia="en-US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қазіргі жағдайда жобалау қызметіндегі балансталған көрсеткіштер жүйесінің қолданылуы (стат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Central Asian Economic Review. – 2017. – Volume 2, Issue 115. – P.43-53. </w:t>
            </w:r>
            <w:r>
              <w:rPr>
                <w:sz w:val="24"/>
                <w:szCs w:val="24"/>
              </w:rPr>
              <w:t xml:space="preserve">(бывш. Вестник КазЭУ) </w:t>
            </w: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x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jour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ssu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chive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з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частное партнерство как эффективный инструмент и механизм развития инновационной экономики (стат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истика, учет и аудит. – 2017. - №3(66) – С.93-101 (РИНЦ</w:t>
            </w:r>
            <w:r>
              <w:rPr>
                <w:sz w:val="24"/>
                <w:szCs w:val="24"/>
                <w:vertAlign w:val="subscript"/>
                <w:lang w:val="kk-KZ"/>
              </w:rPr>
              <w:t>2017</w:t>
            </w:r>
            <w:r>
              <w:rPr>
                <w:sz w:val="24"/>
                <w:szCs w:val="24"/>
                <w:lang w:val="kk-KZ"/>
              </w:rPr>
              <w:t xml:space="preserve">=0,013) </w:t>
            </w:r>
            <w:hyperlink r:id="rId19">
              <w:r>
                <w:rPr>
                  <w:rStyle w:val="InternetLink"/>
                  <w:sz w:val="24"/>
                  <w:szCs w:val="24"/>
                  <w:lang w:val="kk-KZ"/>
                </w:rPr>
                <w:t>http://www.aesa.kz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5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sz w:val="24"/>
                <w:szCs w:val="24"/>
              </w:rPr>
              <w:t>Дубина И.Н., Домалатов Е.Б.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етелдегі мемлекеттік жеке-меншік серіктестік қарым-қатынасының ерекшелігі (стат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НУ. Серия экономическая. – 2017. - №4(122)- С. 132-14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извлечено от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s://be.kaznu.kz/index.php/math/article/view/180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латов Е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ерспективные векторы форсированного развития малого и среднего бизнеса РК 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// Вестник Турана. – 2018.- №2 (78) – С.19-25</w:t>
            </w:r>
          </w:p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kk-KZ"/>
                </w:rPr>
                <w:t>https://vestnik.turan-edu.kz/jour/article/view/1184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,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хметова З.Б.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нет-маркетинга в странах ЕАЭС (стат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естник РУДН. Серия: Экономика. 2018. - Т. 26. - № 2. - С. 175—185. Импакт-фактор РИНЦ 2016 =0,157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ВАК РФ)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https://doi.org/</w:t>
              </w:r>
              <w:r>
                <w:rPr>
                  <w:rStyle w:val="InternetLink"/>
                  <w:sz w:val="24"/>
                  <w:szCs w:val="24"/>
                  <w:lang w:val="kk-KZ"/>
                </w:rPr>
                <w:t>10.22363/2313-2329-2018-26-2-175-185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хметова З.Б., Шуренов Н.Б.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инновациялық бизнесте ашық инновациялар концепциясын қолдану мүмкіндіктері (стат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татистика, учет и аудит. – 2018. - №2 (69). – С.98-105 (РИНЦ </w:t>
            </w:r>
            <w:r>
              <w:rPr>
                <w:sz w:val="24"/>
                <w:szCs w:val="24"/>
                <w:vertAlign w:val="subscript"/>
                <w:lang w:val="kk-KZ"/>
              </w:rPr>
              <w:t>2017</w:t>
            </w:r>
            <w:r>
              <w:rPr>
                <w:sz w:val="24"/>
                <w:szCs w:val="24"/>
                <w:lang w:val="kk-KZ"/>
              </w:rPr>
              <w:t xml:space="preserve"> =0,013) </w:t>
            </w:r>
            <w:hyperlink r:id="rId23">
              <w:r>
                <w:rPr>
                  <w:rStyle w:val="InternetLink"/>
                  <w:sz w:val="24"/>
                  <w:szCs w:val="24"/>
                  <w:lang w:val="kk-KZ"/>
                </w:rPr>
                <w:t>http://www.aesa.kz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6237"/>
        <w:gridCol w:w="992"/>
        <w:gridCol w:w="2451"/>
      </w:tblGrid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хнологии блокчейн в сфере высшего образования Казахстана (стат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рГУ. Серия Экономика. – 2018.- №3 (91). – С.114-121.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s://bbr.buketov.edu.kz/index.php/economy-vestnik/article/view/60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рабелла A., Танасогло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trepreneurial university in Kazakhstani social and economic landscape (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ат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kk-KZ"/>
              </w:rPr>
              <w:t xml:space="preserve">he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  <w:lang w:val="kk-KZ"/>
              </w:rPr>
              <w:t>ournal of Economic Research &amp; Business Administration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  <w:lang w:val="kk-KZ"/>
              </w:rPr>
              <w:t>Вестник КазНУ. Серия экономическая</w:t>
            </w:r>
            <w:r>
              <w:rPr>
                <w:sz w:val="24"/>
                <w:szCs w:val="24"/>
              </w:rPr>
              <w:t>).</w:t>
            </w:r>
            <w:r>
              <w:rPr>
                <w:sz w:val="24"/>
                <w:szCs w:val="24"/>
                <w:lang w:val="kk-KZ"/>
              </w:rPr>
              <w:t xml:space="preserve"> – 2018.- №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kk-KZ"/>
              </w:rPr>
              <w:t>. – С.</w:t>
            </w:r>
            <w:r>
              <w:rPr>
                <w:sz w:val="24"/>
                <w:szCs w:val="24"/>
              </w:rPr>
              <w:t xml:space="preserve"> 117-126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извлечено от </w:t>
            </w: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zn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th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ticl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/200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Tarabella A., Sadykhanova G.А., Тanassoglo Y.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impact of trade and investment cooperation of the EAPC countries on the development of their economies (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ат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kk-KZ"/>
              </w:rPr>
              <w:t xml:space="preserve">he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  <w:lang w:val="kk-KZ"/>
              </w:rPr>
              <w:t>ournal of Economic Research &amp; Business Administration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  <w:lang w:val="kk-KZ"/>
              </w:rPr>
              <w:t>Вестник КазНУ. Серия экономическая</w:t>
            </w:r>
            <w:r>
              <w:rPr>
                <w:sz w:val="24"/>
                <w:szCs w:val="24"/>
                <w:lang w:val="en-US"/>
              </w:rPr>
              <w:t>).</w:t>
            </w:r>
            <w:r>
              <w:rPr>
                <w:sz w:val="24"/>
                <w:szCs w:val="24"/>
                <w:lang w:val="kk-KZ"/>
              </w:rPr>
              <w:t xml:space="preserve"> – 2018.- №4. – С.117-127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извлечено от </w:t>
            </w:r>
            <w:hyperlink r:id="rId26">
              <w:r>
                <w:rPr>
                  <w:rStyle w:val="InternetLink"/>
                  <w:sz w:val="24"/>
                  <w:szCs w:val="24"/>
                  <w:lang w:val="kk-KZ"/>
                </w:rPr>
                <w:t>https://be.kaznu.kz/index.php/math/article/view/2034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Sadykhanova G.А., Celett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  <w:lang w:val="kk-KZ"/>
              </w:rPr>
              <w:t>Nurtasova B.E.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hoice of public-private partnership in innovation (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ат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звестия НАН. Серия общественных и гуманитарных наук. – 2018.- №4 – С.21-29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нет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http://library.kz/ru/menuvse/209-journalsnanrk/izvestiya-nan-rk-seriya-obshchestvennykh-nauk/2204-izvestiya-nan-rk-seriya-obshchestvennykh-i-gumanitarnykh-nauk-2018-4.html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bina I.N., Domalatov Ye.B. 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и оценки эффективности развития малого и среднего предпринимательства в РК (стат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азахстан-Спектр. – 2018. - №3. – С.78-89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нет </w:t>
            </w:r>
            <w:hyperlink r:id="rId28">
              <w:r>
                <w:rPr>
                  <w:rStyle w:val="InternetLink"/>
                  <w:sz w:val="24"/>
                  <w:szCs w:val="24"/>
                  <w:lang w:val="kk-KZ"/>
                </w:rPr>
                <w:t>https://journal-ks.kisi.kz/index.php/ks/issue/view/17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71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развитие государственно-частного партнерства в инновационной сфере Казахстана:  сравнение с международной практикой (стат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. Профессия. Бизнес. – 2018. - №4. – С.21-29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hd w:fill="FFFFFF" w:val="clear"/>
                </w:rPr>
                <w:t>https://doi.org/10.14258/201849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И.Н., Домалатов Е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 необходимости использования ключевых показателей эффективности (KPI) проектов в гостиничном бизнесе 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естник КазНУ. Серия экономическая. – 2019. - №2(128)- С. 218-229 </w:t>
            </w:r>
            <w:hyperlink r:id="rId30"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26577/be.2019.v128.i2.020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купбекова Г.Е., Мусиров Г.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интеграции вуза в международное образовательное пространство (стат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к качества. – 2019. - №1. –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 xml:space="preserve">.104-116 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www.agequal.ru</w:t>
              </w:r>
            </w:hyperlink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ВАК РФ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баева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6237"/>
        <w:gridCol w:w="992"/>
        <w:gridCol w:w="2451"/>
      </w:tblGrid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issue of managing the internationalization of the university (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ат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he Journal of Economic Research &amp; Business Administration. – 2019.- №4 (130)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54-63.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https://doi.org/10.26577/be-2019-4-e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umabayeva М.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Гостиничный бизнес как системообразующая часть делового туризма в Казахстане 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Экономические и гуманитарные науки. – 2020. - №5. – С.94-103. </w:t>
            </w:r>
          </w:p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val="kk-KZ"/>
                </w:rPr>
                <w:t>http://oreluniver.ru/public/file/archive/egnum_5_2020-.pdf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(ВАК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купбекова Г.Е.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Государственное регулирование научно-исследовательской деятельности: зарубежный опыт 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истика, учет и аудит. - 2020. - №4 (79). – С.175-180.</w:t>
            </w:r>
          </w:p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kk-KZ"/>
                </w:rPr>
                <w:t>http://www.aesa.kz/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57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канова А.У., Смагулова  Г.С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Управленческие аспекты трансформации исследовательских университетов: зарубежный опыт 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естник Казахского университета экономики, финансов и международной торговли. – 2020. - №4(41. – С.182-191</w:t>
            </w:r>
          </w:p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hyperlink r:id="rId35"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52260/2304-7216.2020.4(41).21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ind w:left="-13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канова А.У., Смагулова  Г.С,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ind w:left="-13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агулов  К.Е.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вышение привлекательности научно-исследовательской деятельности в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Казахстане: текущее состояние и предпринимаемые меры 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ономика и статистика</w:t>
            </w:r>
            <w:r>
              <w:rPr>
                <w:sz w:val="24"/>
                <w:szCs w:val="24"/>
              </w:rPr>
              <w:t xml:space="preserve">. - </w:t>
            </w:r>
            <w:r>
              <w:rPr>
                <w:sz w:val="24"/>
                <w:szCs w:val="24"/>
                <w:lang w:val="kk-KZ"/>
              </w:rPr>
              <w:t xml:space="preserve">2020. - №4 – С.96-106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57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 Маканова, К. Смагулов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Региональные особенности инновационного развития Республики Казахстан 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Экономические и гуманитарные науки. – 2020. - №12 (347). – С.15-27 </w:t>
            </w:r>
            <w:r>
              <w:rPr>
                <w:b/>
                <w:sz w:val="24"/>
                <w:szCs w:val="24"/>
                <w:lang w:val="kk-KZ"/>
              </w:rPr>
              <w:t xml:space="preserve">(ВАК РФ) </w:t>
            </w:r>
            <w:hyperlink r:id="rId36"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33979/2073-7424-2020-347-12-15-26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57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насогло Ж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ндемия жағдайында қонақ үй  бизнесіндегі жобалық басқару мәселелері (стат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Вестник КазНУ. Серия экономическая. – 2021. - №3(137)- С. 47-57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26577/be.2021.v137.i3.05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купбекова Г.Е.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-экономического механизма энергосбережения в сельском хозяйстве (стат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естник Карагандинского университета. Серия «Экономика». — 2023. — № 4(112). — С. 193-204. ISSN 2518-1998 (Print). ISSN 2663-5097 </w:t>
            </w:r>
            <w:hyperlink r:id="rId38"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31489/2023ec4/193-203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7" w:hanging="0"/>
              <w:rPr/>
            </w:pPr>
            <w:r>
              <w:rPr>
                <w:sz w:val="24"/>
                <w:szCs w:val="24"/>
              </w:rPr>
              <w:t>Омарова А.Т., Мазина А.К., Сапарова Б.С., Рахимбердинова М.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6237"/>
        <w:gridCol w:w="992"/>
        <w:gridCol w:w="2451"/>
      </w:tblGrid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The Study of the Perception by Kazakhstani Universities of Tools for Supporting</w:t>
            </w:r>
          </w:p>
          <w:p>
            <w:pPr>
              <w:pStyle w:val="Heading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Research Activities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ат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lang w:val="kk-KZ"/>
              </w:rPr>
              <w:t xml:space="preserve">Economy: strategy and practice. – 2024. -19(4), Рр. 6-19, </w:t>
            </w:r>
            <w:hyperlink r:id="rId39"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51176/1997-9967-2024-4-6-19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ские свидетельства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 на объект авторского пра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0067 от 08.01.2018 г. на произведение науки «Ұйымдaғы өзгерістерді бaсқa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видетельство о внесении сведений в государственный реестр прав на объекты, охраняемые авторским прав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09 от 12.02.2019 г. на электронное учебное пособие «Ұйымдaғы өзгерістерді бaсқa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 на объект авторского пра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356 от 06.10.2020 на произведение литературы «Учебный план образовательной программы ЕМВА – Деловое администрирование в здравоохранении - 1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бергенова Ж.М., Купешова С.Т.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сведений в государственный реестр прав на объекты,  охраняемые авторским прав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56721 от «11» апреля 2025 года на произведение науки «Қазақстанның тұрақты дамуындағы ғылым, білім беру және инновациялар интеграциясы» Мон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0"/>
      <w:type w:val="nextPage"/>
      <w:pgSz w:orient="landscape" w:w="16838" w:h="11906"/>
      <w:pgMar w:left="1134" w:right="1134" w:gutter="0" w:header="0" w:top="1418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b/>
        <w:b/>
      </w:rPr>
    </w:pPr>
    <w:r>
      <w:rPr>
        <w:b/>
      </w:rPr>
      <w:t xml:space="preserve">Соискатель                                                                        _______________                 Тургинбаева А.Н. </w:t>
      <w:tab/>
    </w:r>
  </w:p>
  <w:p>
    <w:pPr>
      <w:pStyle w:val="Normal"/>
      <w:rPr>
        <w:b/>
        <w:b/>
        <w:lang w:val="kk-KZ"/>
      </w:rPr>
    </w:pPr>
    <w:r>
      <w:rPr>
        <w:b/>
        <w:lang w:val="kk-KZ"/>
      </w:rPr>
    </w:r>
  </w:p>
  <w:p>
    <w:pPr>
      <w:pStyle w:val="Normal"/>
      <w:rPr/>
    </w:pPr>
    <w:r>
      <w:rPr>
        <w:b/>
        <w:lang w:val="kk-KZ"/>
      </w:rPr>
      <w:t>И.о. Главного у</w:t>
    </w:r>
    <w:r>
      <w:rPr>
        <w:b/>
      </w:rPr>
      <w:t>ченого секретаря</w:t>
    </w:r>
  </w:p>
  <w:p>
    <w:pPr>
      <w:pStyle w:val="Normal"/>
      <w:rPr>
        <w:b/>
        <w:b/>
      </w:rPr>
    </w:pPr>
    <w:r>
      <w:rPr>
        <w:b/>
      </w:rPr>
      <w:t>ИЭ КН МНВО РК                                                            _______________                  Қабылқайратқызы Р.                                                                                 Дата__________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Основной текст Знак"/>
    <w:qFormat/>
    <w:rPr>
      <w:sz w:val="28"/>
    </w:rPr>
  </w:style>
  <w:style w:type="character" w:styleId="Applestylespan">
    <w:name w:val="apple-style-span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cid.org/0000-0003-4208-6167" TargetMode="External"/><Relationship Id="rId3" Type="http://schemas.openxmlformats.org/officeDocument/2006/relationships/hyperlink" Target="https://www.scopus.com/authid/detail.uri?authorId=56530851700" TargetMode="External"/><Relationship Id="rId4" Type="http://schemas.openxmlformats.org/officeDocument/2006/relationships/hyperlink" Target="https://www.elibrary.ru/author_profile.asp?id=567473" TargetMode="External"/><Relationship Id="rId5" Type="http://schemas.openxmlformats.org/officeDocument/2006/relationships/hyperlink" Target="https://scholar.google.com/citations?user=EEwRR5oAAAAJ&amp;hl=ru&amp;oi=ao" TargetMode="External"/><Relationship Id="rId6" Type="http://schemas.openxmlformats.org/officeDocument/2006/relationships/hyperlink" Target="http://doi.org/10.4324/9781003401452-3" TargetMode="External"/><Relationship Id="rId7" Type="http://schemas.openxmlformats.org/officeDocument/2006/relationships/hyperlink" Target="https://doi.org/10.1007/978-981-96-1933-7_11" TargetMode="External"/><Relationship Id="rId8" Type="http://schemas.openxmlformats.org/officeDocument/2006/relationships/hyperlink" Target="https://www.springer.com/series/5888" TargetMode="External"/><Relationship Id="rId9" Type="http://schemas.openxmlformats.org/officeDocument/2006/relationships/hyperlink" Target="http://doi.org/10.14254/2071-789X.2019/12-2/13" TargetMode="External"/><Relationship Id="rId10" Type="http://schemas.openxmlformats.org/officeDocument/2006/relationships/hyperlink" Target="http://doi.org/10.20858/TP.2022.17.4.04" TargetMode="External"/><Relationship Id="rId11" Type="http://schemas.openxmlformats.org/officeDocument/2006/relationships/hyperlink" Target="http://doi.org/10.4018/IJKM.356494" TargetMode="External"/><Relationship Id="rId12" Type="http://schemas.openxmlformats.org/officeDocument/2006/relationships/hyperlink" Target="http://doi.org/10.15587/1729-4061.2024.311836" TargetMode="External"/><Relationship Id="rId13" Type="http://schemas.openxmlformats.org/officeDocument/2006/relationships/hyperlink" Target="https://doi.org/10.1108/APJBA-02-2023-0086" TargetMode="External"/><Relationship Id="rId14" Type="http://schemas.openxmlformats.org/officeDocument/2006/relationships/hyperlink" Target="https://doi.org/10.1016/j.rtbm.2025.101351" TargetMode="External"/><Relationship Id="rId15" Type="http://schemas.openxmlformats.org/officeDocument/2006/relationships/hyperlink" Target="https://be.kaznu.kz/index.php/math/article/view/726" TargetMode="External"/><Relationship Id="rId16" Type="http://schemas.openxmlformats.org/officeDocument/2006/relationships/hyperlink" Target="https://be.kaznu.kz/index.php/math/article/view/1127" TargetMode="External"/><Relationship Id="rId17" Type="http://schemas.openxmlformats.org/officeDocument/2006/relationships/hyperlink" Target="https://be.kaznu.kz/index.php/math/article/view/1511" TargetMode="External"/><Relationship Id="rId18" Type="http://schemas.openxmlformats.org/officeDocument/2006/relationships/hyperlink" Target="https://caer.narxoz.kz/jour/issue/archive" TargetMode="External"/><Relationship Id="rId19" Type="http://schemas.openxmlformats.org/officeDocument/2006/relationships/hyperlink" Target="http://www.aesa.kz/" TargetMode="External"/><Relationship Id="rId20" Type="http://schemas.openxmlformats.org/officeDocument/2006/relationships/hyperlink" Target="https://be.kaznu.kz/index.php/math/article/view/1801" TargetMode="External"/><Relationship Id="rId21" Type="http://schemas.openxmlformats.org/officeDocument/2006/relationships/hyperlink" Target="https://vestnik.turan-edu.kz/jour/article/view/1184" TargetMode="External"/><Relationship Id="rId22" Type="http://schemas.openxmlformats.org/officeDocument/2006/relationships/hyperlink" Target="https://doi.org/10.22363/2313-2329-2018-26-2-175-185" TargetMode="External"/><Relationship Id="rId23" Type="http://schemas.openxmlformats.org/officeDocument/2006/relationships/hyperlink" Target="http://www.aesa.kz/" TargetMode="External"/><Relationship Id="rId24" Type="http://schemas.openxmlformats.org/officeDocument/2006/relationships/hyperlink" Target="https://bbr.buketov.edu.kz/index.php/economy-vestnik/article/view/604" TargetMode="External"/><Relationship Id="rId25" Type="http://schemas.openxmlformats.org/officeDocument/2006/relationships/hyperlink" Target="https://be.kaznu.kz/index.php/math/article/view/2004" TargetMode="External"/><Relationship Id="rId26" Type="http://schemas.openxmlformats.org/officeDocument/2006/relationships/hyperlink" Target="https://be.kaznu.kz/index.php/math/article/view/2034" TargetMode="External"/><Relationship Id="rId27" Type="http://schemas.openxmlformats.org/officeDocument/2006/relationships/hyperlink" Target="http://library.kz/ru/menuvse/209-journalsnanrk/izvestiya-nan-rk-seriya-obshchestvennykh-nauk/2204-izvestiya-nan-rk-seriya-obshchestvennykh-i-gumanitarnykh-nauk-2018-4.html" TargetMode="External"/><Relationship Id="rId28" Type="http://schemas.openxmlformats.org/officeDocument/2006/relationships/hyperlink" Target="https://journal-ks.kisi.kz/index.php/ks/issue/view/17" TargetMode="External"/><Relationship Id="rId29" Type="http://schemas.openxmlformats.org/officeDocument/2006/relationships/hyperlink" Target="https://doi.org/10.14258/201849" TargetMode="External"/><Relationship Id="rId30" Type="http://schemas.openxmlformats.org/officeDocument/2006/relationships/hyperlink" Target="https://doi.org/10.26577/be.2019.v128.i2.020" TargetMode="External"/><Relationship Id="rId31" Type="http://schemas.openxmlformats.org/officeDocument/2006/relationships/hyperlink" Target="http://www.agequal.ru/" TargetMode="External"/><Relationship Id="rId32" Type="http://schemas.openxmlformats.org/officeDocument/2006/relationships/hyperlink" Target="https://doi.org/10.26577/be-2019-4-e5" TargetMode="External"/><Relationship Id="rId33" Type="http://schemas.openxmlformats.org/officeDocument/2006/relationships/hyperlink" Target="http://oreluniver.ru/public/file/archive/egnum_5_2020-.pdf" TargetMode="External"/><Relationship Id="rId34" Type="http://schemas.openxmlformats.org/officeDocument/2006/relationships/hyperlink" Target="http://www.aesa.kz/" TargetMode="External"/><Relationship Id="rId35" Type="http://schemas.openxmlformats.org/officeDocument/2006/relationships/hyperlink" Target="https://doi.org/10.52260/2304-7216.2020.4(41).21" TargetMode="External"/><Relationship Id="rId36" Type="http://schemas.openxmlformats.org/officeDocument/2006/relationships/hyperlink" Target="https://doi.org/10.33979/2073-7424-2020-347-12-15-26" TargetMode="External"/><Relationship Id="rId37" Type="http://schemas.openxmlformats.org/officeDocument/2006/relationships/hyperlink" Target="https://doi.org/10.26577/be.2021.v137.i3.05" TargetMode="External"/><Relationship Id="rId38" Type="http://schemas.openxmlformats.org/officeDocument/2006/relationships/hyperlink" Target="https://doi.org/10.31489/2023ec4/193-203" TargetMode="External"/><Relationship Id="rId39" Type="http://schemas.openxmlformats.org/officeDocument/2006/relationships/hyperlink" Target="https://doi.org/10.51176/1997-9967-2024-4-6-19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23:00Z</dcterms:created>
  <dc:creator>ДКК</dc:creator>
  <dc:description/>
  <cp:keywords/>
  <dc:language>en-US</dc:language>
  <cp:lastModifiedBy>RePack by Diakov</cp:lastModifiedBy>
  <cp:lastPrinted>2025-03-27T20:16:00Z</cp:lastPrinted>
  <dcterms:modified xsi:type="dcterms:W3CDTF">2025-04-21T08:29:00Z</dcterms:modified>
  <cp:revision>99</cp:revision>
  <dc:subject/>
  <dc:title/>
</cp:coreProperties>
</file>